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222375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ประกาศเทศบาล</w:t>
      </w:r>
      <w:r>
        <w:rPr>
          <w:rFonts w:ascii="TH SarabunIT๙" w:hAnsi="TH SarabunIT๙" w:cs="TH SarabunIT๙"/>
        </w:rPr>
        <w:t>เมืองแม่โจ้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ผลการ</w:t>
      </w:r>
      <w:r>
        <w:rPr>
          <w:rFonts w:ascii="TH SarabunIT๙" w:hAnsi="TH SarabunIT๙" w:cs="TH SarabunIT๙"/>
        </w:rPr>
        <w:t xml:space="preserve">สรรหาและการเลือกสรร  </w:t>
      </w:r>
      <w:r>
        <w:rPr>
          <w:rFonts w:ascii="TH SarabunIT๙" w:hAnsi="TH SarabunIT๙" w:cs="TH SarabunIT๙"/>
        </w:rPr>
        <w:t>และการขึ้นบัญชี</w:t>
      </w:r>
      <w:r>
        <w:rPr>
          <w:rFonts w:ascii="TH SarabunIT๙" w:hAnsi="TH SarabunIT๙" w:cs="TH SarabunIT๙"/>
        </w:rPr>
        <w:t>ผู้ผ่านการสรรหาและการเลือกสรร</w:t>
      </w:r>
      <w:r>
        <w:rPr>
          <w:rFonts w:ascii="TH SarabunIT๙" w:hAnsi="TH SarabunIT๙" w:cs="TH SarabunIT๙"/>
        </w:rPr>
        <w:t>ได้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จัดจ้างเป็นพนักงานจ้าง</w:t>
      </w:r>
      <w:r>
        <w:rPr>
          <w:rFonts w:ascii="TH SarabunIT๙" w:hAnsi="TH SarabunIT๙" w:cs="TH SarabunIT๙"/>
        </w:rPr>
        <w:t>ของเทศบาลเมืองแม่โจ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76835</wp:posOffset>
                </wp:positionV>
                <wp:extent cx="1764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รับสมัครบุคคลทั่วไป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ของเทศบาลเมืองแม่โจ้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ั่วไปเพื่อการสรรหาและการเลือกสร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และการเลือกสร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นั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ฯ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และ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แล้ว  อาศัยอำนาจตามความในมาตรา ๑๕ และ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ตาม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รรหาและการเลือกสรรและการขึ้น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จ้างเป็นพนักงานจ้างของเทศบาลเมือง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ียงตามลำดับที่จาก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คะแนนสูงสูดลงมาตามลำดับ  ตามบัญชี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เพื่อจัดจ้างเป็นพนักงานจ้าง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Style13"/>
        <w:spacing w:before="0" w:after="0"/>
        <w:jc w:val="left"/>
        <w:rPr>
          <w:rFonts w:ascii="TH SarabunIT๙" w:hAnsi="TH SarabunIT๙" w:cs="TH SarabunIT๙"/>
          <w:color w:val="333333"/>
          <w:sz w:val="10"/>
          <w:szCs w:val="10"/>
        </w:rPr>
      </w:pPr>
      <w:r>
        <w:rPr>
          <w:rFonts w:cs="TH SarabunIT๙" w:ascii="TH SarabunIT๙" w:hAnsi="TH SarabunIT๙"/>
          <w:color w:val="333333"/>
          <w:sz w:val="10"/>
          <w:szCs w:val="10"/>
        </w:rPr>
      </w:r>
    </w:p>
    <w:p>
      <w:pPr>
        <w:pStyle w:val="Style13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สันทราย  จังหวัดเชียงใหม่  ได้กำหนดเงื่อนไขการขึ้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ไว้ 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Style1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ได้ไม่เกินหนึ่งปีนับแต่วันขึ้นบัญชี แต่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เดียวกันนี้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ขึ้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ม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ัญชีผู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ในครั้งนี้เป็นอันยกเลิก 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รณีที่มีผู้ผ่านการเลือกสรรและขึ้นบัญชีไว้มากกว่าจำนวนอัตราว่าง  หากภายหลังมีอัตราว่างในงานลักษณะเดียวกันหรือคล้ายคลึงกัน  ซึ่งเทศบาลเมืองแม่โจ้พิจารณาแล้วเห็นว่าสามารถใช้บุคคลที่มีสมรรถนะในเรื่องเดียวกันได้  ก็อาจพิจารณาจัดจ้างผู้ผ่านการเลือกสรรจากบัญชีผู้ผ่านการเลือกสรรที่ยังไม่หมดอายุก็ได้  เพื่อประโยชน์ของเทศบาลเมืองแม่โจ้ในการบริหารจัดการ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ผู้ใดได้ขึ้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กล่าวข้างต้น  ถ้ามีกรณีอย่างใดอย่างหนึ่งดังต่อไปนี้  ให้เป็นอันยกเลิกการขึ้นบัญชีผู้นั้นไว้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คือ </w:t>
      </w:r>
    </w:p>
    <w:p>
      <w:pPr>
        <w:pStyle w:val="Default"/>
        <w:ind w:left="2140" w:hanging="4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1"/>
          <w:sz w:val="31"/>
          <w:szCs w:val="31"/>
        </w:rPr>
        <w:t>ผู้นั้นได้ขอสละสิทธิการสั่งจ้างและแต่งตั้งในตำแหน่งที่</w:t>
      </w:r>
      <w:r>
        <w:rPr>
          <w:rFonts w:ascii="TH SarabunIT๙" w:hAnsi="TH SarabunIT๙" w:cs="TH SarabunIT๙"/>
          <w:sz w:val="31"/>
          <w:sz w:val="31"/>
          <w:szCs w:val="31"/>
        </w:rPr>
        <w:t>ผ่านการสรรหาและการเลือกสร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 </w:t>
      </w:r>
    </w:p>
    <w:p>
      <w:pPr>
        <w:pStyle w:val="Default"/>
        <w:ind w:left="2140" w:hanging="4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ม่มารายงานตัวเพื่อรับการสั่งจ้างเข้ารับราชการในเวลาที่กำหนด </w:t>
      </w:r>
    </w:p>
    <w:p>
      <w:pPr>
        <w:pStyle w:val="Default"/>
        <w:ind w:left="17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ขาดคุณสมบัติ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Default"/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หน้าที่ราชการได้ตามกำหนดเวลาที่สั่งจ้างและ แต่งตั้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ที</w:t>
      </w:r>
      <w:r>
        <w:rPr>
          <w:rFonts w:ascii="TH SarabunIT๙" w:hAnsi="TH SarabunIT๙" w:cs="TH SarabunIT๙"/>
          <w:sz w:val="32"/>
          <w:sz w:val="32"/>
          <w:szCs w:val="32"/>
        </w:rPr>
        <w:t>่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6180" w:firstLine="17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Default"/>
        <w:ind w:firstLine="1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ภายหลังว่า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รายใดมีคุณสมบัติทั่วไปหรือคุณสมบัติเฉพาะสำหรับตำแหน่งไม่ตรงตามประกาศรับสมัคร หรือคุณวุฒิ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สรรหาและการเลือกสรร  </w:t>
      </w:r>
      <w:r>
        <w:rPr>
          <w:rFonts w:ascii="TH SarabunIT๙" w:hAnsi="TH SarabunIT๙" w:cs="TH SarabunIT๙"/>
          <w:sz w:val="32"/>
          <w:sz w:val="32"/>
          <w:szCs w:val="32"/>
        </w:rPr>
        <w:t>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ว่าเป็นคุณวุฒิตรงตามประกาศรับสมัคร  ถึงแม้ว่า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ก็จะไม่มีสิทธิได้รับการสั่งจ้างและแต่งตั้งให้ได้รับราชการเป็นพนักงานจ้างในตำแหน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สรรหาและการเลือกสรรได้</w:t>
      </w:r>
    </w:p>
    <w:p>
      <w:pPr>
        <w:pStyle w:val="Default"/>
        <w:ind w:firstLine="1480"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Default"/>
        <w:ind w:firstLine="14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  ให้ผู้ได้รั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รหาและการเลือกส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พนักงานจ้าง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นักงานจ้างตามภา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รายงา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บรรจุแต่งตั้งและจัดทำสัญญาจ้าง  ได้ที่งานการเจ้าหน้า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แม่โ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ำเภอสันทราย  จังหวัดเชียงใหม่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แนบท้ายประกาศฯ  นี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ื่นเอกสารหลักฐานเพื่อประกอบการจัดทำสัญญาจ้างและสัญญาค้ำประกัน  ดังนี้</w:t>
      </w:r>
    </w:p>
    <w:p>
      <w:pPr>
        <w:pStyle w:val="Default"/>
        <w:ind w:firstLine="14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ผ่านการสรรหาฯ  และได้รับการบรรจุแต่งตั้ง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ind w:firstLine="1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 ไม่สวมหมวกและไม่สวมแว่นตาดำขนาด  </w:t>
      </w:r>
      <w:r>
        <w:rPr>
          <w:rFonts w:cs="TH SarabunIT๙" w:ascii="TH SarabunIT๙" w:hAnsi="TH SarabunIT๙"/>
          <w:sz w:val="32"/>
          <w:szCs w:val="32"/>
        </w:rPr>
        <w:t xml:space="preserve">4 x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(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่ายคร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ียนชื่อ – สกุลหลังรูป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1840" w:hanging="42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ค้ำประกั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ข้าราชการ  หรือพนักงานส่วนท้องถิ่น  หรือพนักงานรัฐวิสาหกิจ  ตั้งแต่ระดั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ระดับชำนาญงาน  และระดับปฏิบัติการ  ขึ้นไป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ะดับที่เทียบได้ไม่ต่ำกว่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้งนี้  ในสำเนาหลักฐานทุกฉบับให้เขียนว่า  “รับรองสำเนาถูกต้อง”  และลงชื่อกำกับไว้ด้วย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มารายงานตัว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และเวลาที่ได้กำหนดไว้ท้ายประกาศ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ถือว่าผู้นั้นสละสิทธิที่จะบรรจุและแต่งตั้งเป็น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เมืองแม่โ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   แม่โ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สงวนสิทธิ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ขึ้นบัญชีผู้นั้นไว้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เมืองแม่โ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ำเภอสันทราย  จังหวัดเชียงใหม่  </w:t>
      </w:r>
    </w:p>
    <w:p>
      <w:pPr>
        <w:pStyle w:val="Default"/>
        <w:ind w:firstLine="14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ขอความเห็นชอบจากคณะกรรมการพนักงานเทศบาลจังหวัดเชียงใหม่ในการจ้าง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สรรหาและได้มารายงานตัว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ากคณะกรรมการพนักงานเทศบาลจังหวัดเชียงใหม่ได้มีมติเห็นชอบแล้ว 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่โจ้จึง</w:t>
      </w:r>
      <w:r>
        <w:rPr>
          <w:rFonts w:ascii="TH SarabunIT๙" w:hAnsi="TH SarabunIT๙" w:cs="TH SarabunIT๙"/>
          <w:sz w:val="32"/>
          <w:sz w:val="32"/>
          <w:szCs w:val="32"/>
        </w:rPr>
        <w:t>จะมีหนังสือแจ้งให้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สรรหาฯ  </w:t>
      </w:r>
      <w:r>
        <w:rPr>
          <w:rFonts w:ascii="TH SarabunIT๙" w:hAnsi="TH SarabunIT๙" w:cs="TH SarabunIT๙"/>
          <w:sz w:val="32"/>
          <w:sz w:val="32"/>
          <w:szCs w:val="32"/>
        </w:rPr>
        <w:t>มารายงานตัวเพื่อปฏิบัติงานในตำแหน่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สรรหาฯ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 อนึ่ง  หาก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พนักงานเทศบาลจังหวัดเชียงใหม่ได้มีมติเห็นชอบแล้ว  ไม่ได้มารายงานตั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ัน 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จะถือว่าผู้นั้นสละสิทธิที่จะบรรจุและแต่งตั้งเป็นพนักงานจ้างตามภารกิจ  และ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ในการเรียก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บัญชีผู้ผ่านการสรรหาฯ 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ถัดไปเพื่อสั่งจ้างและแต่งตั้งให้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จ้างตามภารกิ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สันทราย  จังหวัดเชียงใหม่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8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Default"/>
        <w:ind w:firstLine="1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autoSpaceDE w:val="false"/>
        <w:rPr>
          <w:rFonts w:ascii="TH SarabunIT๙" w:hAnsi="TH SarabunIT๙" w:cs="TH SarabunIT๙"/>
          <w:color w:val="0000FF"/>
          <w:sz w:val="6"/>
          <w:szCs w:val="6"/>
        </w:rPr>
      </w:pPr>
      <w:r>
        <w:rPr>
          <w:rFonts w:cs="TH SarabunIT๙" w:ascii="TH SarabunIT๙" w:hAnsi="TH SarabunIT๙"/>
          <w:color w:val="0000FF"/>
          <w:sz w:val="6"/>
          <w:szCs w:val="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สายหย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ม่โจ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992" w:gutter="0" w:header="0" w:top="107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10:00Z</dcterms:created>
  <dc:creator>iLLuSioN</dc:creator>
  <dc:description/>
  <cp:keywords/>
  <dc:language>en-US</dc:language>
  <cp:lastModifiedBy>user</cp:lastModifiedBy>
  <cp:lastPrinted>2017-12-08T15:48:00Z</cp:lastPrinted>
  <dcterms:modified xsi:type="dcterms:W3CDTF">2019-03-22T07:43:00Z</dcterms:modified>
  <cp:revision>12</cp:revision>
  <dc:subject/>
  <dc:title/>
</cp:coreProperties>
</file>