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6350" distL="0" distR="6350" simplePos="0" locked="0" layoutInCell="0" allowOverlap="1" relativeHeight="2">
                <wp:simplePos x="0" y="0"/>
                <wp:positionH relativeFrom="column">
                  <wp:posOffset>4770120</wp:posOffset>
                </wp:positionH>
                <wp:positionV relativeFrom="paragraph">
                  <wp:posOffset>-518795</wp:posOffset>
                </wp:positionV>
                <wp:extent cx="1136650" cy="355600"/>
                <wp:effectExtent l="5080" t="5080" r="5080" b="5080"/>
                <wp:wrapNone/>
                <wp:docPr id="1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/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6" path="m0,0l-2147483645,0l-2147483645,-2147483646l0,-2147483646xe" fillcolor="white" stroked="t" o:allowincell="f" style="position:absolute;margin-left:375.6pt;margin-top:-40.85pt;width:89.45pt;height:2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แต่งตั้งตัวแทนผู้สมัครรับเลือกตั้งเพื่อสังเกตการณ์การออกเสียงลงคะแนนและการนับคะแน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การเลือกตั้งประจำเทศบาลเมืองแม่โจ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    เป็น สมาชิกสภาเทศบาลเมืองแม่โจ้ เขตเลือกต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สันทราย จังหวัดเชียงใหม่ จึงแต่งตั้งบุคคลเป็นตัวแทนข้าพเจ้า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8"/>
        <w:gridCol w:w="1725"/>
        <w:gridCol w:w="5369"/>
      </w:tblGrid>
      <w:tr>
        <w:trPr>
          <w:trHeight w:val="52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เลือกตั้งที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ผู้สมัคร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ารถดาวน์โหลดเอกสารได้ที่เว็บไซต์ เทศบาลเมืองแม่โจ้ และยื่นหนังสือแต่งตั้งตัวแทนผู้สมัคร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ลือกตั้งต่อผู้อำนวยการการเลือกตั้งประจำเทศบาลเมืองแม่โจ้ โดยให้แต่งตั้งได้ แห่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นี้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6350" distL="0" distR="6350" simplePos="0" locked="0" layoutInCell="0" allowOverlap="1" relativeHeight="4">
                <wp:simplePos x="0" y="0"/>
                <wp:positionH relativeFrom="column">
                  <wp:posOffset>4770120</wp:posOffset>
                </wp:positionH>
                <wp:positionV relativeFrom="paragraph">
                  <wp:posOffset>-403225</wp:posOffset>
                </wp:positionV>
                <wp:extent cx="1136650" cy="355600"/>
                <wp:effectExtent l="5080" t="5080" r="5080" b="5080"/>
                <wp:wrapNone/>
                <wp:docPr id="3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/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7" path="m0,0l-2147483645,0l-2147483645,-2147483646l0,-2147483646xe" fillcolor="white" stroked="t" o:allowincell="f" style="position:absolute;margin-left:375.6pt;margin-top:-31.75pt;width:89.45pt;height:2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แต่งตั้งตัวแทนผู้สมัครรับเลือกตั้งเพื่อสังเกตการณ์การออกเสียงลงคะแนนและการนับคะแน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การเลือกตั้งประจำเทศบาลเมืองแม่โจ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 นายกเทศมนตรีเมืองแม่โจ้ อำเภอ สันทราย จังหวัดเชียงใหม่ จึงแต่งตั้งบุคคล เป็นตัวแทนข้าพเจ้า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8"/>
        <w:gridCol w:w="1725"/>
        <w:gridCol w:w="5369"/>
      </w:tblGrid>
      <w:tr>
        <w:trPr>
          <w:trHeight w:val="64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เลือกตั้งที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แทนผู้สมัคร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ind w:left="-391" w:firstLine="39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ารถดาวน์โหลดเอกสารได้ที่เว็บไซต์ เทศบาลเมืองแม่โจ้ และยื่นหนังสือแต่งตั้งตัวแทน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ลือกตั้งต่อผู้อำนวยการการเลือกตั้งประจำเทศบาลเมืองแม่โจ้ โดยให้แต่งตั้งได้ แห่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นี้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66b72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Style14" w:default="1">
    <w:name w:val="แบบอักษรของย่อหน้าเริ่มต้น"/>
    <w:semiHidden/>
    <w:qFormat/>
    <w:rPr/>
  </w:style>
  <w:style w:type="character" w:styleId="Style15" w:customStyle="1">
    <w:name w:val="ข้อความบอลลูน อักขระ"/>
    <w:link w:val="BalloonText"/>
    <w:qFormat/>
    <w:rsid w:val="00230e42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qFormat/>
    <w:rsid w:val="00230e42"/>
    <w:pPr/>
    <w:rPr>
      <w:rFonts w:ascii="Tahoma" w:hAnsi="Tahoma"/>
      <w:sz w:val="16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66b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38:00Z</dcterms:created>
  <dc:creator>JUN</dc:creator>
  <dc:description/>
  <dc:language>en-US</dc:language>
  <cp:lastModifiedBy>66812877976</cp:lastModifiedBy>
  <cp:lastPrinted>2021-02-25T10:38:00Z</cp:lastPrinted>
  <dcterms:modified xsi:type="dcterms:W3CDTF">2021-03-05T0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